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экспертизе справки о цепочке собственников Победителя запроса цен, участниками которого являются только субъекты малого и среднего предпринимательства, на право заключения договора на поставку светильников ТМ «Viled» для нужд ПАО «Томскэнергосбыт»</w:t>
      </w:r>
    </w:p>
    <w:p>
      <w:pPr>
        <w:pStyle w:val="Normal"/>
        <w:spacing w:before="120" w:after="0"/>
        <w:jc w:val="center"/>
        <w:rPr/>
      </w:pPr>
      <w:r>
        <w:rPr/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58/ПЦС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7» апреля 2017 г. 05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0 052 197,74 руб. (без НДС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jc w:val="both"/>
        <w:rPr/>
      </w:pPr>
      <w:r>
        <w:rPr/>
        <w:t>Об одобрении Отчета по экспертизе справки о цепочке собственников Победителя запроса цен, участниками которого являются только субъекты малого и среднего предпринимательства, на право заключения договора на поставку светильников ТМ «Viled» для нужд ПАО «Томскэнергосбыт»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заключения по экспертизе справки о цепочке собственников Победителя запроса цен, участниками которого являются только субъекты малого и среднего предпринимательства, на право заключения договора на поставку светильников ТМ «Viled» для нужд ПАО «Томскэнергосбыт»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ую справку о цепочке собственников Победителя запроса це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: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цен,</w:t>
      </w:r>
      <w:r>
        <w:rPr>
          <w:color w:val="548DD4"/>
          <w:shd w:fill="FFFFFF" w:val="clear"/>
        </w:rPr>
        <w:t xml:space="preserve"> </w:t>
      </w:r>
      <w:r>
        <w:rPr/>
        <w:t>участниками которого являются только субъекты малого и среднего предпринимательства, на право заключения договора на поставку светильников ТМ «Viled» для нужд ПАО «Томскэнергосбыт»;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Признать Победителем запроса цен</w:t>
      </w:r>
      <w:r>
        <w:rPr>
          <w:color w:val="548DD4"/>
        </w:rPr>
        <w:t xml:space="preserve"> </w:t>
      </w:r>
      <w:r>
        <w:rPr/>
        <w:t>Общество с ограниченной ответственностью «ВИЛЕД Технолоджи» (198206, Российская Федерация, Северо-Западный, Город Санкт-Петербург город федерального значения, Пионерстроя, 23, лит.Б, ИНН: 7807383749, КПП: 780701001, ОГРН: 1137847351894),</w:t>
      </w:r>
      <w:r>
        <w:rPr>
          <w:color w:val="548DD4"/>
        </w:rPr>
        <w:t xml:space="preserve"> </w:t>
      </w:r>
      <w:r>
        <w:rPr/>
        <w:t>исполнившим обязательства,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;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/>
      </w:pPr>
      <w:r>
        <w:rPr/>
        <w:t>Одобрить Заключение по экспертизе справки о цепочке собственников Победителя запроса цен.</w:t>
      </w:r>
    </w:p>
    <w:p>
      <w:pPr>
        <w:pStyle w:val="Normal"/>
        <w:numPr>
          <w:ilvl w:val="0"/>
          <w:numId w:val="2"/>
        </w:numPr>
        <w:spacing w:before="120" w:after="120"/>
        <w:ind w:left="0" w:firstLine="709"/>
        <w:jc w:val="both"/>
        <w:rPr>
          <w:b/>
          <w:b/>
        </w:rPr>
      </w:pPr>
      <w:r>
        <w:rPr/>
        <w:t>Признать Победителем запроса цен</w:t>
      </w:r>
      <w:r>
        <w:rPr>
          <w:color w:val="548DD4"/>
        </w:rPr>
        <w:t xml:space="preserve"> </w:t>
      </w:r>
      <w:r>
        <w:rPr/>
        <w:t>Общество с ограниченной ответственностью «ВИЛЕД Технолоджи» (198206, Российская Федерация, Северо-Западный, Город Санкт-Петербург город федерального значения, Пионерстроя, 23, лит.Б, ИНН: 7807383749, КПП: 780701001, ОГРН: 1137847351894), предложение на участие в запросе цен</w:t>
      </w:r>
      <w:r>
        <w:rPr>
          <w:color w:val="548DD4"/>
        </w:rPr>
        <w:t xml:space="preserve"> </w:t>
      </w:r>
      <w:r>
        <w:rPr/>
        <w:t>на право заключения договора на поставку светильников ТМ «Viled» для нужд ПАО «Томскэнергосбыт». Цена предложения на участие в запросе цен: 7 644 530,00 руб. без НДС. Срок поставки товара: Согласно календарному плану. Условия оплаты: Согласно графику оплаты.</w:t>
      </w:r>
    </w:p>
    <w:p>
      <w:pPr>
        <w:pStyle w:val="Normal"/>
        <w:spacing w:before="120" w:after="1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8/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апре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 Победителя</w:t>
    </w:r>
    <w:r>
      <w:rPr/>
      <w:t xml:space="preserve"> </w:t>
    </w:r>
    <w:r>
      <w:rPr>
        <w:i/>
        <w:color w:val="548DD4"/>
        <w:sz w:val="20"/>
        <w:szCs w:val="20"/>
        <w:lang w:val="ru-RU"/>
      </w:rPr>
      <w:t>запроса цен, участниками которого являются только субъекты малого и среднего предпринимательства, на право заключения договора на поставку светильников ТМ «Viled» для нужд ПАО 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8/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апре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 Победителя</w:t>
    </w:r>
    <w:r>
      <w:rPr/>
      <w:t xml:space="preserve"> </w:t>
    </w:r>
    <w:r>
      <w:rPr>
        <w:i/>
        <w:color w:val="548DD4"/>
        <w:sz w:val="20"/>
        <w:szCs w:val="20"/>
        <w:lang w:val="ru-RU"/>
      </w:rPr>
      <w:t>запроса цен, участниками которого являются только субъекты малого и среднего предпринимательства, на право заключения договора на поставку светильников ТМ «Viled» для нужд ПАО «Томскэнергосбыт»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8/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апре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 Победителя</w:t>
    </w:r>
    <w:r>
      <w:rPr/>
      <w:t xml:space="preserve"> </w:t>
    </w:r>
    <w:r>
      <w:rPr>
        <w:i/>
        <w:color w:val="548DD4"/>
        <w:sz w:val="20"/>
        <w:szCs w:val="20"/>
        <w:lang w:val="ru-RU"/>
      </w:rPr>
      <w:t>запроса цен, участниками которого являются только субъекты малого и среднего предпринимательства, на право заключения договора на поставку светильников ТМ «Viled» для нужд ПАО 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58/ПЦС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0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апреля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</w:t>
    </w:r>
    <w:r>
      <w:rPr>
        <w:i/>
        <w:color w:val="548DD4"/>
        <w:sz w:val="20"/>
        <w:szCs w:val="20"/>
        <w:lang w:val="ru-RU"/>
      </w:rPr>
      <w:t>экспертизе справки о цепочке собственников Победителя</w:t>
    </w:r>
    <w:r>
      <w:rPr/>
      <w:t xml:space="preserve"> </w:t>
    </w:r>
    <w:r>
      <w:rPr>
        <w:i/>
        <w:color w:val="548DD4"/>
        <w:sz w:val="20"/>
        <w:szCs w:val="20"/>
        <w:lang w:val="ru-RU"/>
      </w:rPr>
      <w:t>запроса цен, участниками которого являются только субъекты малого и среднего предпринимательства, на право заключения договора на поставку светильников ТМ «Viled» для нужд ПАО 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58:00Z</dcterms:created>
  <dc:creator/>
  <dc:description/>
  <cp:keywords/>
  <dc:language>en-US</dc:language>
  <cp:lastModifiedBy/>
  <dcterms:modified xsi:type="dcterms:W3CDTF">2017-04-07T02:05:00Z</dcterms:modified>
  <cp:revision>1</cp:revision>
  <dc:subject/>
  <dc:title>Протокол вскрытия конвертов</dc:title>
</cp:coreProperties>
</file>